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Труд(Технология)(Д)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0"/>
        <w:gridCol w:w="2068"/>
        <w:gridCol w:w="2132"/>
        <w:gridCol w:w="2765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0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Дарья Михайл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ева Светлана Виктор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0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пская Дарья Константин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кина Татьяна Николае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Елизавета Олег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Виктория Евгенье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10 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к Ирина Евгенье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Сония Сергее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чикова Дарья Роман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Зинаида Роман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енко Алина Алексее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ва Злата Викторовн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0:00Z</dcterms:created>
  <dc:creator>№10</dc:creator>
  <dc:description/>
  <dc:language>en-US</dc:language>
  <cp:lastModifiedBy>№10</cp:lastModifiedBy>
  <dcterms:modified xsi:type="dcterms:W3CDTF">2024-11-12T04:20:00Z</dcterms:modified>
  <cp:revision>2</cp:revision>
  <dc:subject/>
  <dc:title/>
</cp:coreProperties>
</file>