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Русский язык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5"/>
        <w:gridCol w:w="2029"/>
        <w:gridCol w:w="2105"/>
        <w:gridCol w:w="2696"/>
      </w:tblGrid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24 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а Полина Леонид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Дарья Михайл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24 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ова Владлена Евген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Александра Иван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Виктория Евген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 Руслан Андре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 Андрей Александр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2 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 Алина Алексе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Дарья Александр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32 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кина Анастасия Александр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 Милана Серге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32 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Яна Александр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9:00Z</dcterms:created>
  <dc:creator>№10</dc:creator>
  <dc:description/>
  <dc:language>en-US</dc:language>
  <cp:lastModifiedBy>№10</cp:lastModifiedBy>
  <dcterms:modified xsi:type="dcterms:W3CDTF">2024-11-12T04:19:00Z</dcterms:modified>
  <cp:revision>2</cp:revision>
  <dc:subject/>
  <dc:title/>
</cp:coreProperties>
</file>