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Обществознание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7"/>
        <w:gridCol w:w="1986"/>
        <w:gridCol w:w="2074"/>
        <w:gridCol w:w="2618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21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София Павл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а Полина Леонид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(класс участия). Квалификационный балл - 26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Дмитрий Николаевич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Луиза Фаррух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ова Владлена Евгень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29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ых Арина Андр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 Дарья Александр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шникова Ульяна Константин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ова Злата Виктор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класс (класс участия). Квалификационный балл - 52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Анна Александр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ина Ульяна Ивано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 Милана Серг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осова Софья Андр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класс (класс участия). Квалификационный балл - 52 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Виктория Виталь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Полина Андр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родова Светлана Сергеевн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р прошлого год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лманская СОШ им. Г.А. Удар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29:00Z</dcterms:created>
  <dc:creator>№10</dc:creator>
  <dc:description/>
  <dc:language>en-US</dc:language>
  <cp:lastModifiedBy>№10</cp:lastModifiedBy>
  <dcterms:modified xsi:type="dcterms:W3CDTF">2024-11-12T04:29:00Z</dcterms:modified>
  <cp:revision>2</cp:revision>
  <dc:subject/>
  <dc:title/>
</cp:coreProperties>
</file>