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ОБЗР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2065"/>
        <w:gridCol w:w="2130"/>
        <w:gridCol w:w="2760"/>
      </w:tblGrid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(класс участия). Квалификационный балл - 40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енова Владлена Евгеньевн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прошлого год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хин Андрей Александрович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йник Руслан Андреевич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Дмитрий Николаевич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 Михаил Кириллович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40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 Дарья Александровн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ищенко Алина Алексеевн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прошлого год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Сония Сергеевн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класс (класс участия). Квалификационный балл - 40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пчина Алена Александровн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това Анна Александровн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 Денис Сергеевич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тина Ульяна Ивановн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прошлого год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класс (класс участия). Квалификационный балл - 40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гапова Яна Александровн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родова Светлана Сергеевн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20:00Z</dcterms:created>
  <dc:creator>№10</dc:creator>
  <dc:description/>
  <dc:language>en-US</dc:language>
  <cp:lastModifiedBy>№10</cp:lastModifiedBy>
  <dcterms:modified xsi:type="dcterms:W3CDTF">2024-11-12T04:20:00Z</dcterms:modified>
  <cp:revision>2</cp:revision>
  <dc:subject/>
  <dc:title/>
</cp:coreProperties>
</file>