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Немецкий язык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2221"/>
        <w:gridCol w:w="1997"/>
        <w:gridCol w:w="3043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25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 Вероника Викторовн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8:00Z</dcterms:created>
  <dc:creator>№10</dc:creator>
  <dc:description/>
  <dc:language>en-US</dc:language>
  <cp:lastModifiedBy>№10</cp:lastModifiedBy>
  <dcterms:modified xsi:type="dcterms:W3CDTF">2024-11-12T04:18:00Z</dcterms:modified>
  <cp:revision>2</cp:revision>
  <dc:subject/>
  <dc:title/>
</cp:coreProperties>
</file>