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География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7"/>
        <w:gridCol w:w="1986"/>
        <w:gridCol w:w="2074"/>
        <w:gridCol w:w="2618"/>
      </w:tblGrid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15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София Павл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а Полина Леонид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ртём Юрьевич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Артем Алексеевич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15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Максим Александрович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воровский Михаил Александрович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а Луиза Фаррух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Михаил Кириллович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15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шникова Ульяна Константин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палова Злата Виктор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нгер Ульяна Андрее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 Дарья Александр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1:00Z</dcterms:created>
  <dc:creator>№10</dc:creator>
  <dc:description/>
  <dc:language>en-US</dc:language>
  <cp:lastModifiedBy>№10</cp:lastModifiedBy>
  <dcterms:modified xsi:type="dcterms:W3CDTF">2024-11-12T04:31:00Z</dcterms:modified>
  <cp:revision>2</cp:revision>
  <dc:subject/>
  <dc:title/>
</cp:coreProperties>
</file>