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Физика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2"/>
        <w:gridCol w:w="2026"/>
        <w:gridCol w:w="1908"/>
        <w:gridCol w:w="2689"/>
      </w:tblGrid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9 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Дмитрий Александрович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9 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ва Злата Викторовн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шникова Ульяна Константиновн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Сония Сергеевн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к Ирина Евгеньевн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Матвей Николаевич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9 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ина Ульяна Ивановн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1:00Z</dcterms:created>
  <dc:creator>№10</dc:creator>
  <dc:description/>
  <dc:language>en-US</dc:language>
  <cp:lastModifiedBy>№10</cp:lastModifiedBy>
  <dcterms:modified xsi:type="dcterms:W3CDTF">2024-11-12T04:21:00Z</dcterms:modified>
  <cp:revision>2</cp:revision>
  <dc:subject/>
  <dc:title/>
</cp:coreProperties>
</file>