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Биология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2"/>
        <w:gridCol w:w="2133"/>
        <w:gridCol w:w="1957"/>
        <w:gridCol w:w="2883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12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ева Марина Анатольевн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13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Дарья Сергеевн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Елизавета Олеговн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Александра Ивановн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23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нгер Ульяна Андреевн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 Дарья Александровн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нцлер Нелля Вадимовн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нцлер Эвелина Вадимовн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28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а Яна Александровн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родова Светлана Сергеевн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2:00Z</dcterms:created>
  <dc:creator>№10</dc:creator>
  <dc:description/>
  <dc:language>en-US</dc:language>
  <cp:lastModifiedBy>№10</cp:lastModifiedBy>
  <dcterms:modified xsi:type="dcterms:W3CDTF">2024-11-12T04:22:00Z</dcterms:modified>
  <cp:revision>2</cp:revision>
  <dc:subject/>
  <dc:title/>
</cp:coreProperties>
</file>