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 xml:space="preserve">Список участников школьнго этапа ВСОШ приглашенных на муниципальный этап </w:t>
        <w:br/>
        <w:t>предмет: Английский язык</w:t>
      </w:r>
    </w:p>
    <w:tbl>
      <w:tblPr>
        <w:tblW w:w="941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34"/>
        <w:gridCol w:w="2074"/>
        <w:gridCol w:w="1930"/>
        <w:gridCol w:w="2777"/>
      </w:tblGrid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школьного этапа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приглашения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 проведения олимпиады</w:t>
            </w:r>
          </w:p>
        </w:tc>
      </w:tr>
      <w:tr>
        <w:trPr/>
        <w:tc>
          <w:tcPr>
            <w:tcW w:w="9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класс (класс участия). Квалификационный балл - 12 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лехина Полина Леонидовна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Калманская СОШ им. Г.А. Ударцева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анавой Константин Анатольевич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Калманская СОШ им. Г.А. Ударцева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айсендорф Павел Андреевич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Калманская СОШ им. Г.А. Ударцева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ышева Дарья Михайловна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Калманская СОШ им. Г.А. Ударцева</w:t>
            </w:r>
          </w:p>
        </w:tc>
      </w:tr>
      <w:tr>
        <w:trPr/>
        <w:tc>
          <w:tcPr>
            <w:tcW w:w="9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класс (класс участия). Квалификационный балл - 12 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в Виталий Сергеевич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Калманская СОШ им. Г.А. Ударцева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ый Станислав Евгеньевич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Калманская СОШ им. Г.А. Ударцева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убуков Степан Евгеньевич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Калманская СОШ им. Г.А. Ударцева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ейник Руслан Андреевич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Калманская СОШ им. Г.А. Ударцева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ашева Диана Мартиросовна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Калманская СОШ им. Г.А. Ударцева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зюба Дмитрий Николаевич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Калманская СОШ им. Г.А. Ударцева</w:t>
            </w:r>
          </w:p>
        </w:tc>
      </w:tr>
      <w:tr>
        <w:trPr/>
        <w:tc>
          <w:tcPr>
            <w:tcW w:w="9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класс (класс участия). Квалификационный балл - 16 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ленгер Ульяна Андреевна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ер прошлого года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Калманская СОШ им. Г.А. Ударцева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сова Елизавета Евгеньевна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Калманская СОШ им. Г.А. Ударцева</w:t>
            </w:r>
          </w:p>
        </w:tc>
      </w:tr>
      <w:tr>
        <w:trPr/>
        <w:tc>
          <w:tcPr>
            <w:tcW w:w="9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класс (класс участия). Квалификационный балл - 16 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ешкина Анастасия Александровна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Калманская СОШ им. Г.А. Ударц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4:17:00Z</dcterms:created>
  <dc:creator>№10</dc:creator>
  <dc:description/>
  <dc:language>en-US</dc:language>
  <cp:lastModifiedBy>№10</cp:lastModifiedBy>
  <dcterms:modified xsi:type="dcterms:W3CDTF">2024-11-12T04:17:00Z</dcterms:modified>
  <cp:revision>2</cp:revision>
  <dc:subject/>
  <dc:title/>
</cp:coreProperties>
</file>