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-272415</wp:posOffset>
            </wp:positionV>
            <wp:extent cx="24765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ТВЕРЖДАЮ»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: </w:t>
        <w:tab/>
        <w:tab/>
        <w:tab/>
        <w:t xml:space="preserve">   С.Ф,Бунет</w:t>
      </w:r>
    </w:p>
    <w:p>
      <w:pPr>
        <w:pStyle w:val="Default"/>
        <w:jc w:val="right"/>
        <w:rPr>
          <w:sz w:val="23"/>
          <w:szCs w:val="23"/>
          <w:u w:val="single"/>
        </w:rPr>
      </w:pPr>
      <w:r>
        <w:rPr>
          <w:sz w:val="23"/>
          <w:szCs w:val="23"/>
        </w:rPr>
        <w:t>Приказ №_</w:t>
      </w:r>
      <w:r>
        <w:rPr>
          <w:sz w:val="23"/>
          <w:szCs w:val="23"/>
          <w:u w:val="single"/>
        </w:rPr>
        <w:t>49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«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u w:val="single"/>
        </w:rPr>
        <w:t>ноября 2017 го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муниципального бюджетного общеобразовательного учреждения «Новоромановская СОШ»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ринято решением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Совета школы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отокол  №30 от 03.11.17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униципальное бюджетное общеобразовательное учреждение Алтайская средняя общеобразовательная школа; муниципальное бюджетное общеобразовательное учреждение Панфиловская начальная общеобразовательная школа им.Н.М.Черкасова</w:t>
      </w:r>
      <w:r>
        <w:rPr>
          <w:rFonts w:cs="Times New Roman" w:ascii="Times New Roman" w:hAnsi="Times New Roman"/>
          <w:sz w:val="28"/>
          <w:szCs w:val="28"/>
        </w:rPr>
        <w:t xml:space="preserve"> (далее - Филиалы) - это обособленные структурные подраз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МБОУ «Новоромановская СОШ»</w:t>
      </w:r>
      <w:r>
        <w:rPr>
          <w:rFonts w:cs="Times New Roman" w:ascii="Times New Roman" w:hAnsi="Times New Roman"/>
          <w:sz w:val="28"/>
          <w:szCs w:val="28"/>
        </w:rPr>
        <w:t xml:space="preserve"> (далее - Школа), расположенные вне места его нахождения и осуществляющие образовательные и другие его функци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есто нахождения Филиалов 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659043, Алтайский край, Калманский район, п. Алтай, ул. Советская, д.38</w:t>
      </w:r>
      <w:r>
        <w:rPr>
          <w:sz w:val="28"/>
          <w:szCs w:val="28"/>
        </w:rPr>
        <w:t xml:space="preserve"> (адрес Филиал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659038, Алтайский край, Калманский район, с.Пафилово, ул.Пензенская, д.11 (адрес Филиал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Сокращенное наименование Филиалов: филиал МБОУ «Новоромановская СОШ» в п.Алтай; филиал МБОУ «Новоромановская СОШ» им.Н.М.Черкасова в с.Панфило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      Деятельность Филиалов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. Ответственность за деятельность Филиалов несет Школа. Директор Школы осуществляет общий контроль деятельности Фил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      Филиалы не являются юридическими лицами, не обладают собственной правоспособностью и не могут быть истцом или ответчиком в суде либо стороной в договор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7. Руководитель Филиала имеет право по доверенности, выданной директором Школы в соответствии с законодательством Российской Федерации, представлять Школу в отношениях с органами государственной, муниципальной власти, с физическими и юридическими лицами, заключать с ними договоры и иные соглашения по вопросам деятельности Филиала, пользоваться печатью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8.       Лицензирование и государственная аккредитация Филиалов осуществляется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9.       Наименование филиалов, их местонахождение, реквизиты распорядительного документа учредителя о создании, переименовании Филиалов отражаются в Уставе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0.       Регистрация Филиалов производится по фактическому адресу юридического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Филиалы с согласия директора Школы может иметь печать и штам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Филиалы с согласия Школы может иметь официальный сайт в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ая деятельность филиа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лиалы созданы в целях обеспечения доступности общего образования и призваны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       Филиалы реализуют следующие основные образовательные программы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ормативный срок освоения – 4 года)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– 5 лет)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среднее общее образование (нормативный срок освоения – 2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       Содержание образования в Филиалах определяется образовательными программами, разрабатываемыми и утверждаемыми Школ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       Организация образовательного процесса в Филиалах осуществляется в соответствии с учебным планом, расписанием занятий, а также годовым учебным графиком, утверждаемыми директор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5.       Обучение и воспитание в Филиалах ведутся на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>2.6. Начальная школа (1-4) классы, основная школа (5-9) и средняя школа (10-11) работают по графику пятидневной рабочей недели в первую смен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7.       Филиалы самостоятельно выбирают формы, средства и методы обучения и воспит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8.       По согласованию с учредителем Филиалы могут реализовывать адаптированные общеобразовательные программы, программы дошкольного образования, программы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9.       Количество и наполняемость класс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0.       Школа вправе открывать в Филиалах группы продленного дня по запросам родителей (законных представите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      Процедуры, связанные с учебным процессом (прием в школу, график работы, продолжительность учебного года, каникулы, перевод в следующий класс, выдача документов государственного образца об уровне образования и т.п.), производятся согласно Уставу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   Медицинское обслуживание обучающихся в Филиалах обеспечивается ФАП. Филиалы обязаны предоставить соответствующее помещение для работы медицинских рабо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   Организация питания в Филиалах проводится самостоя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образовательных отношен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 Участниками образовательных отношений являются педагогические работники, родители (законные представители), обучающие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Отношение Филиалов с обучающимися и их родителями (законными представителями) регулируются в порядке, установленном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  </w:t>
      </w:r>
      <w:r>
        <w:rPr>
          <w:color w:val="000000"/>
          <w:sz w:val="28"/>
          <w:szCs w:val="28"/>
        </w:rPr>
        <w:t xml:space="preserve">При приёме в </w:t>
      </w:r>
      <w:bookmarkStart w:id="0" w:name="YANDEX_35"/>
      <w:bookmarkEnd w:id="0"/>
      <w:r>
        <w:rPr>
          <w:color w:val="000000"/>
          <w:sz w:val="28"/>
          <w:szCs w:val="28"/>
        </w:rPr>
        <w:t xml:space="preserve"> Филиалы  обучающийся и (или) его родители (законные представители) должны быть ознакомлены с Уставом </w:t>
      </w:r>
      <w:bookmarkStart w:id="1" w:name="YANDEX_36"/>
      <w:bookmarkEnd w:id="1"/>
      <w:r>
        <w:rPr>
          <w:color w:val="000000"/>
          <w:sz w:val="28"/>
          <w:szCs w:val="28"/>
        </w:rPr>
        <w:t xml:space="preserve"> школы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е Школой, настоящим </w:t>
      </w:r>
      <w:bookmarkStart w:id="2" w:name="YANDEX_37"/>
      <w:bookmarkEnd w:id="2"/>
      <w:r>
        <w:rPr>
          <w:color w:val="000000"/>
          <w:sz w:val="28"/>
          <w:szCs w:val="28"/>
        </w:rPr>
        <w:t>Положением,  и другими документами, регламентирующими организацию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   Лица, указанные в п.3.1. настоящего Положения, должны быть ознакомлены с Уставом Школы, Положением о филиа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   Права и обязанности обучающихся и родителей (законных представителей) в Филиалах определяются Уставом Школы и иными локальными актами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   Порядок комплектования работников Филиалов регламентируется Устав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Для работников Филиалов работодателем является Школа в лице его директо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Срок действия трудового договора определяется работником и работодателем при его заключ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   Отношения между работниками и работодателем регулируются трудовым договором, в соответствии с Трудовым кодексом Российской Федерации, Уставом Школы, коллективным договор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Приём, перевод и увольнение работников </w:t>
      </w:r>
      <w:bookmarkStart w:id="3" w:name="YANDEX_117"/>
      <w:bookmarkEnd w:id="3"/>
      <w:r>
        <w:rPr>
          <w:color w:val="000000"/>
          <w:sz w:val="28"/>
          <w:szCs w:val="28"/>
        </w:rPr>
        <w:t xml:space="preserve"> Филиалов  осуществляется приказом директора </w:t>
      </w:r>
      <w:bookmarkStart w:id="4" w:name="YANDEX_118"/>
      <w:bookmarkEnd w:id="4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Педагогические работники </w:t>
      </w:r>
      <w:bookmarkStart w:id="5" w:name="YANDEX_119"/>
      <w:bookmarkEnd w:id="5"/>
      <w:r>
        <w:rPr>
          <w:color w:val="000000"/>
          <w:sz w:val="28"/>
          <w:szCs w:val="28"/>
        </w:rPr>
        <w:t xml:space="preserve"> Филиалов  являются членами педагогического совета </w:t>
      </w:r>
      <w:bookmarkStart w:id="6" w:name="YANDEX_120"/>
      <w:bookmarkEnd w:id="6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Родители (законные представители) обучающихся вправе участвовать в управлении Филиалами через членство в органах государственно-общественного управления, определенных Устав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Филиалах может быть организована работа родительского комитета и иных органов госудаственно-общественного управ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филиалам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   Управление Филиалами осуществляется в соответствии с законодательством Российской Федерации, настоящим Положением и Устав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6.   Управление Филиалами строится на принципах единоначалия и самоуправления. Формы самоуправления Филиалов определяются Уставом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   Непосредственное управление Филиалом осуществляет руководитель Филиала (заведующий филиалом), назначаемый приказом директором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   Руководитель Филиала осуществляет свою деятельность от имени Филиала в соответствии доверенностью, выданно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  Руководитель Филиал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еспечивает функционирование Филиа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Филиал в отношениях с организациями, учреждениями, юридическими и физическими лицами и осуществляет другие полномочия, предусмотренные в соответствии с доверенность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деятельности Филиала.</w:t>
      </w:r>
    </w:p>
    <w:p>
      <w:pPr>
        <w:pStyle w:val="Normal"/>
        <w:jc w:val="both"/>
        <w:rPr/>
      </w:pPr>
      <w:r>
        <w:rPr>
          <w:sz w:val="28"/>
          <w:szCs w:val="28"/>
        </w:rPr>
        <w:t>4.5.   Руководитель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уководитель Филиала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образовательных услуг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орм и правил, установленных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ализацию не в полном объеме образовательных программ в соответствии с учебным планом и графиком учебного процесса, качество образования своих обуч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 и здоровье обучающихся и работников Филиала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 и свобод обучающихся и работников Филиа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ные действия, предусмотренные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.7. Должностные обязанности руководителя </w:t>
      </w:r>
      <w:bookmarkStart w:id="7" w:name="YANDEX_108"/>
      <w:bookmarkEnd w:id="7"/>
      <w:r>
        <w:rPr>
          <w:color w:val="000000"/>
          <w:sz w:val="28"/>
          <w:szCs w:val="28"/>
        </w:rPr>
        <w:t xml:space="preserve"> Филиалом  </w:t>
      </w:r>
      <w:bookmarkStart w:id="8" w:name="YANDEX_109"/>
      <w:bookmarkEnd w:id="8"/>
      <w:r>
        <w:rPr>
          <w:color w:val="000000"/>
          <w:sz w:val="28"/>
          <w:szCs w:val="28"/>
        </w:rPr>
        <w:t> Школы  не могут исполняться по совместительству.</w:t>
      </w:r>
    </w:p>
    <w:p>
      <w:pPr>
        <w:pStyle w:val="Normal"/>
        <w:jc w:val="both"/>
        <w:rPr/>
      </w:pPr>
      <w:r>
        <w:rPr>
          <w:sz w:val="28"/>
        </w:rPr>
        <w:t>4.8. Работники входят в трудовой коллектив школы,</w:t>
      </w:r>
      <w:r>
        <w:rPr>
          <w:b/>
          <w:bCs/>
          <w:sz w:val="28"/>
        </w:rPr>
        <w:t xml:space="preserve"> </w:t>
      </w:r>
      <w:r>
        <w:rPr>
          <w:sz w:val="28"/>
        </w:rPr>
        <w:t>полномочия которого</w:t>
      </w:r>
      <w:r>
        <w:rPr>
          <w:b/>
          <w:bCs/>
          <w:sz w:val="28"/>
        </w:rPr>
        <w:t xml:space="preserve"> </w:t>
      </w:r>
      <w:r>
        <w:rPr>
          <w:sz w:val="28"/>
        </w:rPr>
        <w:t>осуществляются Собранием трудового коллектива.</w:t>
      </w:r>
    </w:p>
    <w:p>
      <w:pPr>
        <w:pStyle w:val="Normal"/>
        <w:jc w:val="both"/>
        <w:rPr/>
      </w:pPr>
      <w:r>
        <w:rPr>
          <w:bCs/>
          <w:sz w:val="28"/>
        </w:rPr>
        <w:t>4.9.</w:t>
      </w:r>
      <w:r>
        <w:rPr>
          <w:sz w:val="28"/>
        </w:rPr>
        <w:t>Работники могут входить в органы самоуправления.</w:t>
      </w:r>
      <w:r>
        <w:rPr>
          <w:b/>
          <w:bCs/>
          <w:sz w:val="28"/>
        </w:rPr>
        <w:t xml:space="preserve"> </w:t>
      </w:r>
      <w:r>
        <w:rPr>
          <w:sz w:val="28"/>
        </w:rPr>
        <w:t>Система</w:t>
      </w:r>
      <w:r>
        <w:rPr>
          <w:b/>
          <w:bCs/>
          <w:sz w:val="28"/>
        </w:rPr>
        <w:t xml:space="preserve"> </w:t>
      </w:r>
      <w:r>
        <w:rPr>
          <w:sz w:val="28"/>
        </w:rPr>
        <w:t>общественных органов само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Педагогический совет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родительский комитет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Совет старшеклассников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общее собрание.</w:t>
      </w:r>
    </w:p>
    <w:p>
      <w:pPr>
        <w:pStyle w:val="Normal"/>
        <w:ind w:left="358" w:hanging="0"/>
        <w:jc w:val="both"/>
        <w:rPr>
          <w:sz w:val="28"/>
        </w:rPr>
      </w:pPr>
      <w:r>
        <w:rPr>
          <w:sz w:val="28"/>
        </w:rPr>
        <w:t>Педагогический совет фил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sz w:val="28"/>
        </w:rPr>
        <w:t>является коллективным членом педагогического совет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sz w:val="28"/>
        </w:rPr>
        <w:t>избирает из своего состава двух представителей в состав Педагогического совета базов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ind w:left="720" w:hanging="360"/>
        <w:jc w:val="both"/>
        <w:rPr>
          <w:bCs/>
          <w:sz w:val="28"/>
        </w:rPr>
      </w:pPr>
      <w:r>
        <w:rPr>
          <w:sz w:val="28"/>
        </w:rPr>
        <w:t>обсуждает и принимает решения по любым вопросам, касающимся содержания образования в фил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ind w:left="426" w:right="20" w:hanging="0"/>
        <w:jc w:val="both"/>
        <w:rPr>
          <w:b/>
          <w:b/>
          <w:bCs/>
          <w:sz w:val="28"/>
        </w:rPr>
      </w:pPr>
      <w:r>
        <w:rPr>
          <w:sz w:val="28"/>
        </w:rPr>
        <w:t>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" w:leader="none"/>
        </w:tabs>
        <w:ind w:left="426" w:right="20" w:hanging="0"/>
        <w:jc w:val="both"/>
        <w:rPr>
          <w:b/>
          <w:b/>
          <w:bCs/>
          <w:sz w:val="28"/>
        </w:rPr>
      </w:pPr>
      <w:r>
        <w:rPr>
          <w:sz w:val="28"/>
        </w:rPr>
        <w:t>утверждает рекомендации к плану работы школы в части, касающейся работы филиала, на учебный год;</w:t>
      </w:r>
    </w:p>
    <w:p>
      <w:pPr>
        <w:pStyle w:val="Normal"/>
        <w:tabs>
          <w:tab w:val="clear" w:pos="708"/>
          <w:tab w:val="left" w:pos="423" w:leader="none"/>
        </w:tabs>
        <w:ind w:firstLine="425"/>
        <w:jc w:val="both"/>
        <w:rPr>
          <w:sz w:val="28"/>
        </w:rPr>
      </w:pPr>
      <w:r>
        <w:rPr>
          <w:sz w:val="28"/>
        </w:rPr>
        <w:t>Председателем педагогического совета филиала является руководитель филиала. Руководитель филиала назначает на учебный год секретаря педагогического совета филиала.</w:t>
      </w:r>
    </w:p>
    <w:p>
      <w:pPr>
        <w:pStyle w:val="Normal"/>
        <w:tabs>
          <w:tab w:val="clear" w:pos="708"/>
          <w:tab w:val="left" w:pos="423" w:leader="none"/>
        </w:tabs>
        <w:ind w:firstLine="425"/>
        <w:jc w:val="both"/>
        <w:rPr>
          <w:sz w:val="28"/>
        </w:rPr>
      </w:pPr>
      <w:r>
        <w:rPr>
          <w:sz w:val="28"/>
        </w:rPr>
        <w:t>Членами педагогического совета филиала являются все педагогические работники филиала.</w:t>
      </w:r>
    </w:p>
    <w:p>
      <w:pPr>
        <w:pStyle w:val="Normal"/>
        <w:tabs>
          <w:tab w:val="clear" w:pos="708"/>
          <w:tab w:val="left" w:pos="423" w:leader="none"/>
        </w:tabs>
        <w:ind w:firstLine="425"/>
        <w:jc w:val="both"/>
        <w:rPr>
          <w:sz w:val="28"/>
        </w:rPr>
      </w:pPr>
      <w:r>
        <w:rPr>
          <w:sz w:val="28"/>
        </w:rPr>
        <w:t>Заседания педагогического совета проводятся в соответствии с планом работы филиала, но не реже четырех раз в течение учебного года.</w:t>
      </w:r>
    </w:p>
    <w:p>
      <w:pPr>
        <w:pStyle w:val="Normal"/>
        <w:tabs>
          <w:tab w:val="clear" w:pos="708"/>
          <w:tab w:val="left" w:pos="423" w:leader="none"/>
        </w:tabs>
        <w:ind w:firstLine="425"/>
        <w:jc w:val="both"/>
        <w:rPr>
          <w:sz w:val="28"/>
        </w:rPr>
      </w:pPr>
      <w:r>
        <w:rPr>
          <w:sz w:val="28"/>
        </w:rPr>
        <w:t>На заседаниях педагогического совета ведутся протоколы, подписываемые председателем и секретарем. Протоколы ведутся в рукописном или печатном виде.</w:t>
      </w:r>
    </w:p>
    <w:p>
      <w:pPr>
        <w:pStyle w:val="Normal"/>
        <w:tabs>
          <w:tab w:val="clear" w:pos="708"/>
          <w:tab w:val="left" w:pos="423" w:leader="none"/>
        </w:tabs>
        <w:ind w:firstLine="425"/>
        <w:jc w:val="both"/>
        <w:rPr/>
      </w:pPr>
      <w:r>
        <w:rPr>
          <w:sz w:val="28"/>
        </w:rPr>
        <w:t>Не менее одного раза в год (при обсуждении анализа работы школы, плана работы школы на новый учебный год, перспектив развития школы, а также перевода учащихся в следующий класс, выпуска учащихся и т.п.) все члены педагогического совета филиала принимают участие в работе педагогического совета базовой школы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одительский комитет </w:t>
      </w:r>
      <w:r>
        <w:rPr>
          <w:sz w:val="28"/>
        </w:rPr>
        <w:t>филиала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является одной из форм самоуправления,</w:t>
      </w:r>
      <w:r>
        <w:rPr>
          <w:b/>
          <w:bCs/>
          <w:sz w:val="28"/>
        </w:rPr>
        <w:t xml:space="preserve"> </w:t>
      </w:r>
      <w:r>
        <w:rPr>
          <w:sz w:val="28"/>
        </w:rPr>
        <w:t>подчиняется и подотчетен общему родительскому собранию филиала, содействует семье и школе в осуществлении образовательного процесса, развития, воспитания и защиты учащихся, избирается на общем собрании родителей учащихся филиала. Общее собрание родителей учащихся филиала избирает двух членов Совета школы.</w:t>
      </w:r>
    </w:p>
    <w:p>
      <w:pPr>
        <w:pStyle w:val="Normal"/>
        <w:jc w:val="both"/>
        <w:rPr/>
      </w:pPr>
      <w:r>
        <w:rPr>
          <w:sz w:val="28"/>
        </w:rPr>
        <w:t>4.10. Директор школы имеет прав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>
          <w:sz w:val="28"/>
        </w:rPr>
      </w:pPr>
      <w:r>
        <w:rPr>
          <w:sz w:val="28"/>
        </w:rPr>
        <w:t>представление Филиала во всех инста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>распоряжение имуществом и материальными средствами,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3" w:leader="none"/>
        </w:tabs>
        <w:jc w:val="both"/>
        <w:rPr>
          <w:sz w:val="28"/>
        </w:rPr>
      </w:pPr>
      <w:r>
        <w:rPr>
          <w:sz w:val="28"/>
        </w:rPr>
        <w:t>прием на работу, увольнение и перевод сотрудников в соответствии со статьями ТК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утверждение рас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" w:leader="none"/>
        </w:tabs>
        <w:jc w:val="both"/>
        <w:rPr>
          <w:sz w:val="28"/>
        </w:rPr>
      </w:pPr>
      <w:r>
        <w:rPr>
          <w:sz w:val="28"/>
        </w:rPr>
        <w:t>издание приказов и инструкций, обязательных для выполнения всеми работниками и учащимися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4" w:leader="none"/>
        </w:tabs>
        <w:jc w:val="both"/>
        <w:rPr>
          <w:sz w:val="28"/>
        </w:rPr>
      </w:pPr>
      <w:r>
        <w:rPr>
          <w:sz w:val="28"/>
        </w:rPr>
        <w:t>распределение учебной нагрузки (совместно с профсоюзным комитетом), установление размера должностного оклада, ставок заработной платы, определяет виды доплат и других выплат стимулирующего характера в пределах имеющихс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jc w:val="both"/>
        <w:rPr>
          <w:sz w:val="28"/>
        </w:rPr>
      </w:pPr>
      <w:r>
        <w:rPr>
          <w:sz w:val="28"/>
        </w:rPr>
        <w:t>установление и утверждение штатного расписания и должностных обязанностей работник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jc w:val="both"/>
        <w:rPr>
          <w:sz w:val="28"/>
        </w:rPr>
      </w:pPr>
      <w:r>
        <w:rPr>
          <w:sz w:val="28"/>
        </w:rPr>
        <w:t>контроль совместно со своими заместителями по УВР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jc w:val="both"/>
        <w:rPr>
          <w:sz w:val="28"/>
        </w:rPr>
      </w:pPr>
      <w:r>
        <w:rPr>
          <w:sz w:val="28"/>
        </w:rPr>
        <w:t>назначение председателей школьных методических объединений, секретаря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7" w:leader="none"/>
        </w:tabs>
        <w:jc w:val="both"/>
        <w:rPr>
          <w:sz w:val="28"/>
        </w:rPr>
      </w:pPr>
      <w:r>
        <w:rPr>
          <w:sz w:val="28"/>
        </w:rPr>
        <w:t>решение других вопросов текущей деятельности Школы, не отнесенных к компетенции Совета школы.</w:t>
      </w:r>
    </w:p>
    <w:p>
      <w:pPr>
        <w:pStyle w:val="Normal"/>
        <w:jc w:val="both"/>
        <w:rPr/>
      </w:pPr>
      <w:r>
        <w:rPr>
          <w:bCs/>
          <w:sz w:val="28"/>
        </w:rPr>
        <w:t xml:space="preserve">4.11. </w:t>
      </w:r>
      <w:r>
        <w:rPr>
          <w:sz w:val="28"/>
        </w:rPr>
        <w:t>Директор Школы несет полную ответственность перед обучающимися,</w:t>
      </w:r>
      <w:r>
        <w:rPr>
          <w:b/>
          <w:bCs/>
          <w:sz w:val="28"/>
        </w:rPr>
        <w:t xml:space="preserve"> </w:t>
      </w:r>
      <w:r>
        <w:rPr>
          <w:sz w:val="28"/>
        </w:rPr>
        <w:t>их родителями (законными представителями), государ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, Уставом Школы, данны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>4.12.</w:t>
      </w:r>
      <w:r>
        <w:rPr>
          <w:b/>
          <w:bCs/>
          <w:sz w:val="28"/>
        </w:rPr>
        <w:t xml:space="preserve"> </w:t>
      </w:r>
      <w:r>
        <w:rPr>
          <w:sz w:val="28"/>
        </w:rPr>
        <w:t>Для всех работников Филиала работодателем является Школа.</w:t>
      </w:r>
      <w:r>
        <w:rPr>
          <w:b/>
          <w:bCs/>
          <w:sz w:val="28"/>
        </w:rPr>
        <w:t xml:space="preserve"> </w:t>
      </w:r>
      <w:r>
        <w:rPr>
          <w:sz w:val="28"/>
        </w:rPr>
        <w:t>Комплектование персонала Филиала осуществляется приказом директора Школы.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мущественная и финансовая деятельность Филиа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   Филиалы в соответствии с законодательством Российской Федерации, Уставом Школы, Положением о филиале наделяется имуществом создавшего его юридического ли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Имущество филиалов учитывается на отдельном балансе (суббалансе) и на балансе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   Филиалы пользуется закрепленным за ним имуществом в соответствии с Положением о филиа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   Деятельность Филиалов финансируется учредителем Школы в соответствии с утвержденными норматив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   Филиалы в срок, определяемый директором Школы, предоставляют отчет об использовании бюджетных и внебюджетных  финансовых средств и другую установленную отче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аво владения, пользования, распоряжения осуществляет руководитель Филиала на основании доверенности, выданной директором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Филиалы обязаны эффективно и по назначению использовать и обеспечить сохранность закреплённого за ним имущества, 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Филиалы не вправе производить продажу, безвозмездную передачу, отдавать в залог, производить иные действия, которые могут повлечь за собой отчуждение закреплённого имущества. 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5.9. Филиалы имеют собственную смету расходов. </w:t>
      </w:r>
      <w:r>
        <w:rPr>
          <w:color w:val="000000"/>
          <w:sz w:val="28"/>
          <w:szCs w:val="28"/>
        </w:rPr>
        <w:t>Общая сумма по смете Филиалов включается в смету Школы отдельной строко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bookmarkStart w:id="9" w:name="YANDEX_152"/>
      <w:bookmarkEnd w:id="9"/>
      <w:r>
        <w:rPr>
          <w:color w:val="000000"/>
          <w:sz w:val="28"/>
          <w:szCs w:val="28"/>
        </w:rPr>
        <w:t xml:space="preserve">5.10. Филиалы  по согласованию со </w:t>
      </w:r>
      <w:bookmarkStart w:id="10" w:name="YANDEX_153"/>
      <w:bookmarkEnd w:id="10"/>
      <w:r>
        <w:rPr>
          <w:color w:val="000000"/>
          <w:sz w:val="28"/>
          <w:szCs w:val="28"/>
        </w:rPr>
        <w:t> Школой 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здание и ликвидация Филиала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ие изменений в настоящее Полож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  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 Федеральным законом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Принятие органом местного самоуправления решения о ликвидации Филиала  общеобразовательной организации осуществляется в порядке, установленном частями 11 и 12 статьи 22  Федерального закона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1. Принятие органом местного самоуправления решения о ликвидации Филиала муниципальной образовательной организации допускается на основании положительного заключения комиссии по оценке последствий такого реше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2. Принятие решения о ликвидации Филиала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илиал создается и ликвидируется приказом директора Школы после принятия Учредителем соответствующего реш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При ликвидации Филиала Школа берет на себя ответственность за перевод обучающихся в другие общеобразовательные организации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 Школа несет субсидиарную ответственность по обязательствам Фили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6. Дополнения и изменения настоящего </w:t>
      </w:r>
      <w:bookmarkStart w:id="11" w:name="YANDEX_160"/>
      <w:bookmarkEnd w:id="11"/>
      <w:r>
        <w:rPr>
          <w:color w:val="000000"/>
          <w:sz w:val="28"/>
          <w:szCs w:val="28"/>
        </w:rPr>
        <w:t xml:space="preserve"> Положения  принимаются и утверждаются директором </w:t>
      </w:r>
      <w:bookmarkStart w:id="12" w:name="YANDEX_161"/>
      <w:bookmarkEnd w:id="12"/>
      <w:r>
        <w:rPr>
          <w:color w:val="000000"/>
          <w:sz w:val="28"/>
          <w:szCs w:val="28"/>
        </w:rPr>
        <w:t> 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7. Ответственность за своевременность внесения в настоящее </w:t>
      </w:r>
      <w:bookmarkStart w:id="13" w:name="YANDEX_162"/>
      <w:bookmarkEnd w:id="13"/>
      <w:r>
        <w:rPr>
          <w:color w:val="000000"/>
          <w:sz w:val="28"/>
          <w:szCs w:val="28"/>
        </w:rPr>
        <w:t xml:space="preserve"> Положение  изменений и дополнений, возникших в связи с изменением действующего законодательства, возлагается на руководителя </w:t>
      </w:r>
      <w:bookmarkStart w:id="14" w:name="YANDEX_163"/>
      <w:bookmarkEnd w:id="14"/>
      <w:r>
        <w:rPr>
          <w:color w:val="000000"/>
          <w:sz w:val="28"/>
          <w:szCs w:val="28"/>
        </w:rPr>
        <w:t> Филиалом  и директора</w:t>
      </w:r>
      <w:bookmarkStart w:id="15" w:name="YANDEX_164"/>
      <w:bookmarkEnd w:id="15"/>
      <w:r>
        <w:rPr>
          <w:color w:val="000000"/>
          <w:sz w:val="28"/>
          <w:szCs w:val="28"/>
        </w:rPr>
        <w:t xml:space="preserve"> Школы</w:t>
      </w:r>
      <w:bookmarkStart w:id="16" w:name="YANDEX_LAST"/>
      <w:bookmarkEnd w:id="16"/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7:00Z</dcterms:created>
  <dc:creator>User</dc:creator>
  <dc:description/>
  <dc:language>en-US</dc:language>
  <cp:lastModifiedBy>1</cp:lastModifiedBy>
  <cp:lastPrinted>2013-10-29T18:51:00Z</cp:lastPrinted>
  <dcterms:modified xsi:type="dcterms:W3CDTF">2019-01-30T07:13:00Z</dcterms:modified>
  <cp:revision>3</cp:revision>
  <dc:subject/>
  <dc:title/>
</cp:coreProperties>
</file>